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  <w:tab/>
        <w:t>Uchwała Nr VIII/55/2011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z dnia 21 czerwca 2011 r.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 sprawie  dokonania zmiany  Wieloletniej Prognozy Finansowej Powiatu Mławskiego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 podstawie art. 229 ustawy z dnia 27 sierpnia 2009 r. o finansach publicznych (Dz.U. Nr 157, poz. 1240 z póź. zmian), Rada Powiatu Mławskiego uchwala  co następuje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zmian w Wieloletniej  Prognozie Finansowej Powiatu Mławskiego na lata 2011-2022  zgodnie z załącznikiem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loletnią Prognozę Finansową po dokonanych zmianach przedstawia załącznik Nr 2 do  niniejszej uchwały.</w:t>
      </w:r>
    </w:p>
    <w:p>
      <w:pPr>
        <w:pStyle w:val="Normal"/>
        <w:ind w:left="360" w:hanging="360"/>
        <w:rPr/>
      </w:pPr>
      <w:r>
        <w:rPr/>
        <w:t xml:space="preserve">3.   Załącza się informację o relacji, o której mowa w art. 243 ustawy z dnia 27 sierpnia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2009 roku o finansach publicznych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w sprawie dokonania zmiany Wieloletniej Prognozy finansowej Powiatu Mławskiego</w:t>
      </w:r>
      <w:r>
        <w:rPr>
          <w:b/>
        </w:rPr>
        <w:t xml:space="preserve"> </w:t>
      </w:r>
      <w:r>
        <w:rPr/>
        <w:t>na lata 2011-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29 ustawy z dnia 27 sierpnia 2009r o finansach publicznych doprowadza się do zgodności wynik budżetu i związanych z nim kwot przychodów  według stanu na dzień 21 czerwca 2011 roku w związku ze zwiększeniem deficytu w wysokości 214.088,00 zł Zwiększenie deficytu związane jest z wprowadzeniem do uchwały budżetowej w dniu 21 czerwca 2011r zadania inwestycyjnego rocznego pn.: „Zakup koparko-ładowarki”, którego źródłem finansowania są środki ochrony środowiska w łącznej kwocie 300.000 zł, z czego kwota 214.088 zł pochodzi z wolnych środków ochrony środowiska z roku 2010. Zakup koparki jest zakupem niezbędnym przy realizacji zadań związanych z ochroną środowiska , tj. odwodnienie jezdni i korpusu drogowego, a tam gdzie wykonanie tego będzie niemożliwe również wykonanie kolektorów deszczowych i przykanalików. Zimą natomiast /likwidacja zastoisk wody/ niezakłócony spływ wody spowoduje mniejsze zasolenie, co wpłynie korzystnie na środowisko naturalne.</w:t>
      </w:r>
    </w:p>
    <w:p>
      <w:pPr>
        <w:pStyle w:val="Normal"/>
        <w:rPr/>
      </w:pPr>
      <w:r>
        <w:rPr/>
        <w:t>Załącza się również  informację  z relacji wynikającej z art. 243 ustawy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8"/>
      <w:szCs w:val="20"/>
      <w:lang w:val="en-US" w:eastAsia="en-US"/>
    </w:rPr>
  </w:style>
  <w:style w:type="paragraph" w:styleId="Tekstpodstawowy1">
    <w:name w:val="Tekst podstawowy1"/>
    <w:basedOn w:val="Normal"/>
    <w:qFormat/>
    <w:pPr/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Właściciel</dc:creator>
  <dc:description/>
  <cp:keywords/>
  <dc:language>en-US</dc:language>
  <cp:lastModifiedBy>mariola</cp:lastModifiedBy>
  <cp:lastPrinted>2011-05-18T11:01:00Z</cp:lastPrinted>
  <dcterms:modified xsi:type="dcterms:W3CDTF">2011-06-22T10:04:00Z</dcterms:modified>
  <cp:revision>31</cp:revision>
  <dc:subject/>
  <dc:title/>
</cp:coreProperties>
</file>