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firma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adres zamieszkania albo siedziby przedsiębior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r w rejestrze przedsiębiorców albo w ewiden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ziałalności gospodarczej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(NIP)</w:t>
      </w:r>
      <w:r>
        <w:rPr>
          <w:rFonts w:eastAsia="Symbol" w:cs="Symbol" w:ascii="Symbol" w:hAnsi="Symbol"/>
          <w:sz w:val="20"/>
          <w:szCs w:val="20"/>
          <w:vertAlign w:val="superscript"/>
        </w:rPr>
        <w:t></w:t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26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pis do rejestru przedsiębiorców prowadzących stacje kontroli pojazd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83a ust.3 ustawy z dnia 20 czerwca 1997 r. – Prawo o ruchu drogowym                    (Dz. U. z 2024 r. poz. 1251 ze zm.) wnoszę o dokonanie wpisu do rejestru przedsiębiorców prowadzących stację kontroli pojazdów d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adres stacji kontroli pojazdów przedsiębior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cs="Times New Roman" w:ascii="Times New Roman" w:hAnsi="Times New Roman"/>
          <w:sz w:val="24"/>
          <w:szCs w:val="24"/>
        </w:rPr>
        <w:t>: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także o wydanie zgody na umieszczenie w pojazdach nadanych cech identyfikacyjnych</w:t>
      </w: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a diagnostyczne będą przeprowadzane przez następujących diagnostów:</w:t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10"/>
        <w:gridCol w:w="365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zatrudnionych diagnostów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uprawnienia diagnost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Symbol" w:hAnsi="Symbol" w:eastAsia="Symbol" w:cs="Symbol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bjaśnienia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Symbol" w:hAnsi="Symbol" w:eastAsia="Symbol" w:cs="Symbol"/>
          <w:sz w:val="24"/>
          <w:szCs w:val="24"/>
          <w:vertAlign w:val="superscript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leży wpisać w przypadku posiadania przez przedsiębiorcę tego numeru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leży wpisać właściwy rodzaj stacji kontroli pojazdów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okręgowa stacja kontroli pojazdów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Symbol" w:hAnsi="Symbol" w:eastAsia="Symbol" w:cs="Symbol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podstawowa stacja kontroli pojazdów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vertAlign w:val="superscript"/>
        </w:rPr>
        <w:t>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leży wpisać w przypadku ubiegania się o wydanie zgody na umieszczanie na  pojazdach nadanych cech identyfikacyjnych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02:00Z</dcterms:created>
  <dc:creator>Tatiana Wollna</dc:creator>
  <dc:description/>
  <dc:language>en-US</dc:language>
  <cp:lastModifiedBy/>
  <dcterms:modified xsi:type="dcterms:W3CDTF">2025-04-03T12:59:36Z</dcterms:modified>
  <cp:revision>3</cp:revision>
  <dc:subject/>
  <dc:title/>
</cp:coreProperties>
</file>